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თავი III</w:t>
      </w:r>
    </w:p>
    <w:p>
      <w:pPr>
        <w:pStyle w:val="Normal1"/>
        <w:spacing w:before="240" w:after="18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ხარჯები, არაფინანსური აქტივები და მათი ფუნქციონალური კლასიფიკაცია</w:t>
      </w:r>
    </w:p>
    <w:p>
      <w:pPr>
        <w:pStyle w:val="Normal3"/>
        <w:spacing w:before="240" w:after="180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7. საქართველოს სახელმწიფო ბიუჯეტის ხარჯები</w:t>
      </w:r>
    </w:p>
    <w:p>
      <w:pPr>
        <w:pStyle w:val="Normal4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 21,841,973.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8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თანდართული რედაქციით:</w:t>
      </w:r>
    </w:p>
    <w:p>
      <w:pPr>
        <w:pStyle w:val="Normal5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34"/>
        <w:gridCol w:w="1427"/>
        <w:gridCol w:w="1281"/>
        <w:gridCol w:w="1405"/>
        <w:gridCol w:w="1352"/>
      </w:tblGrid>
      <w:tr>
        <w:trPr>
          <w:tblHeader w:val="true"/>
          <w:trHeight w:val="227" w:hRule="atLeast"/>
        </w:trPr>
        <w:tc>
          <w:tcPr>
            <w:tcW w:w="355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23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 xml:space="preserve"> წლის ფაქტი</w:t>
            </w:r>
          </w:p>
        </w:tc>
        <w:tc>
          <w:tcPr>
            <w:tcW w:w="142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გეგმა</w:t>
            </w:r>
          </w:p>
        </w:tc>
        <w:tc>
          <w:tcPr>
            <w:tcW w:w="128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პროექტი</w:t>
            </w:r>
          </w:p>
        </w:tc>
        <w:tc>
          <w:tcPr>
            <w:tcW w:w="2757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27" w:hRule="atLeast"/>
        </w:trPr>
        <w:tc>
          <w:tcPr>
            <w:tcW w:w="355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ბიუჯეტო სახსრები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დონორების დაფინანსება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ხარჯები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6,928,503.5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9,120,890.2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1,841,973.8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1,630,688.8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11,285.0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რომის ანაზღაურება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77,166.7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577,281.4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34,999.8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34,299.8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0.0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ქონელი და მომსახურება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138,984.7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232,047.8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85,313.5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16,776.0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8,537.5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ი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82,238.8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40,039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45,027.0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45,027.0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უბსიდიები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43,790.3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4,923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21,593.0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87,003.0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4,590.0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/>
            </w:pPr>
            <w:r>
              <w:rPr>
                <w:rFonts w:eastAsia="Sylfaen" w:cs="Sylfaen" w:ascii="Sylfaen" w:hAnsi="Sylfaen"/>
              </w:rPr>
              <w:t>1,423,282.9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13,038.2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56,471.5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89,871.5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6,600.0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i/>
                <w:i/>
              </w:rPr>
            </w:pPr>
            <w:r>
              <w:rPr>
                <w:rFonts w:eastAsia="Sylfaen" w:cs="Sylfaen" w:ascii="Sylfaen" w:hAnsi="Sylfaen"/>
                <w:i/>
              </w:rPr>
              <w:t>მათ შორის, კაპიტალური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16,606.9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82,45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39,900.0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18,350.0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1,550.0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ოციალური უზრუნველყოფა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,805,914.4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,470,410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,446,261.7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,446,261.7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ხარჯები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257,125.7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743,150.9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252,307.2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211,449.7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857.5</w:t>
            </w:r>
          </w:p>
        </w:tc>
      </w:tr>
      <w:tr>
        <w:trPr>
          <w:trHeight w:val="227" w:hRule="atLeast"/>
        </w:trPr>
        <w:tc>
          <w:tcPr>
            <w:tcW w:w="355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ind w:left="399" w:hanging="0"/>
              <w:rPr>
                <w:rFonts w:ascii="Sylfaen" w:hAnsi="Sylfaen" w:eastAsia="Sylfaen" w:cs="Sylfaen"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i/>
              </w:rPr>
              <w:t xml:space="preserve">მათ შორის, სხვადასხვა კაპიტალური </w:t>
            </w:r>
            <w:r>
              <w:rPr>
                <w:rFonts w:eastAsia="Sylfaen" w:cs="Sylfaen" w:ascii="Sylfaen" w:hAnsi="Sylfaen"/>
                <w:i/>
                <w:lang w:val="ka-GE"/>
              </w:rPr>
              <w:t>ხარჯი</w:t>
            </w:r>
          </w:p>
        </w:tc>
        <w:tc>
          <w:tcPr>
            <w:tcW w:w="143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18,419.2</w:t>
            </w:r>
          </w:p>
        </w:tc>
        <w:tc>
          <w:tcPr>
            <w:tcW w:w="142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40,219.0</w:t>
            </w:r>
          </w:p>
        </w:tc>
        <w:tc>
          <w:tcPr>
            <w:tcW w:w="128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37,555.0</w:t>
            </w:r>
          </w:p>
        </w:tc>
        <w:tc>
          <w:tcPr>
            <w:tcW w:w="140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16,405.0</w:t>
            </w:r>
          </w:p>
        </w:tc>
        <w:tc>
          <w:tcPr>
            <w:tcW w:w="135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1,15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8. საქართველოს სახელმწიფო ბიუჯეტის არაფინანსური აქტივების ცვლილება</w:t>
      </w:r>
    </w:p>
    <w:p>
      <w:pPr>
        <w:pStyle w:val="Normal8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არაფინანსური აქტივების ცვლილება 3,958,922.6 ათასი ლარის ოდენობით, მათ შორის: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განისაზღვროს საქართველოს სახელმწიფო ბიუჯეტის არაფინანსური აქტივების ზრდა 4,258,922.6 ათასი ლარის ოდენობით, თანდართული რედაქციით: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82"/>
        <w:gridCol w:w="1372"/>
        <w:gridCol w:w="1311"/>
        <w:gridCol w:w="1234"/>
        <w:gridCol w:w="1272"/>
        <w:gridCol w:w="1359"/>
      </w:tblGrid>
      <w:tr>
        <w:trPr>
          <w:tblHeader w:val="true"/>
          <w:trHeight w:val="284" w:hRule="atLeast"/>
        </w:trPr>
        <w:tc>
          <w:tcPr>
            <w:tcW w:w="4109" w:type="dxa"/>
            <w:gridSpan w:val="2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23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 xml:space="preserve"> წლის ფაქტი</w:t>
            </w:r>
          </w:p>
        </w:tc>
        <w:tc>
          <w:tcPr>
            <w:tcW w:w="131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გეგმა</w:t>
            </w:r>
          </w:p>
        </w:tc>
        <w:tc>
          <w:tcPr>
            <w:tcW w:w="1234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პროექტი</w:t>
            </w:r>
          </w:p>
        </w:tc>
        <w:tc>
          <w:tcPr>
            <w:tcW w:w="2631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4" w:hRule="atLeast"/>
        </w:trPr>
        <w:tc>
          <w:tcPr>
            <w:tcW w:w="4109" w:type="dxa"/>
            <w:gridSpan w:val="2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საბიუჯეტო სახსრები</w:t>
            </w:r>
          </w:p>
        </w:tc>
        <w:tc>
          <w:tcPr>
            <w:tcW w:w="135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დონორების დაფინანსება</w:t>
            </w:r>
          </w:p>
        </w:tc>
      </w:tr>
      <w:tr>
        <w:trPr>
          <w:trHeight w:val="284" w:hRule="atLeast"/>
        </w:trPr>
        <w:tc>
          <w:tcPr>
            <w:tcW w:w="4109" w:type="dxa"/>
            <w:gridSpan w:val="2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 xml:space="preserve">სულ ჯამ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972,867.6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180,619.5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4,258,922.6</w:t>
            </w:r>
          </w:p>
        </w:tc>
        <w:tc>
          <w:tcPr>
            <w:tcW w:w="127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3,606,098.6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652,824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1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პარლამენტი და მასთან არსებული ორგანიზაციებ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193.4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412.7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845.8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845.8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2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პრეზიდენტის ადმინისტრაცია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7.3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2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3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ბიზნესომბუდსმენის აპარატ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4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მთავრობის ადმინისტრაცია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765.1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4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4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5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აუდიტის სამსახურ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57.0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36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8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18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6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ცენტრალური საარჩევნო კომისია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035.5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,68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8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38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7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საკონსტიტუციო სასამართლ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6.7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8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უზენაესი სასამართლ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4.1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5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09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ერთო სასამართლოებ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484.3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5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396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396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0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იუსტიციის უმაღლესი საბჭ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0.4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7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0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0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1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ქალაქ ფოთის მუნიციპალიტეტ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4.6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.4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2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ლანჩხუთის, ოზურგეთისა და ჩოხატაურის მუნიციპალიტეტებ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7.7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.1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3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ქალაქ ქუთაისის მუნიციპალიტეტ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.9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8.5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4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5.7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5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დუშეთის, თიანეთის, მცხეთისა და ყაზბეგის მუნიციპალიტეტებ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5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6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ამბროლაურის, ლენტეხის, ონისა და ცაგერის მუნიციპალიტეტებ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.5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7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.6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8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ბოლნისის, გარდაბნის, დმანისის, თეთრი წყაროს, მარნეულის, წალკის მუნიციპალიტეტებსა და ქალაქ რუსთავის მუნიციპალიტეტ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.3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19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ხელმწიფო რწმუნებულის ადმინისტრაცია გორის, კასპის, ქარელისა და ხაშურის მუნიციპალიტეტებშ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8.0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0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სახელმწიფო უსაფრთხოების სამსახურ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,867.9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,677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233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,233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1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პროკურატურა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06.0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77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77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77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2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შერიგებისა და სამოქალაქო თანასწორობის საკითხებში საქართველოს სახელმწიფო მინისტრის აპარატ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0.8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3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ფინანსთა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815.7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,69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761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761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4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ეკონომიკისა და მდგრადი განვითარებ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332.2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412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,03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10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3,925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5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რეგიონული განვითარებისა და ინფრასტრუქტურ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602,707.5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84,05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31,80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4,05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7,75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6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იუსტიცი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,426.7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322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18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68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0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7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ოკუპირებული ტერიტორიებიდან დევნილთა, შრომის, ჯანმრთელობისა და სოციალური დაცვ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2,471.1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,443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7,857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0,357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,50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8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საგარეო საქმეთა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,593.3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1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1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1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29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თავდაცვ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4,472.0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1,526.6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8,326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8,326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0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შინაგან საქმეთა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,411.8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1,45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749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749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1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გარემოს დაცვისა და სოფლის მეურნეობ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179.9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419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06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4,131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34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2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განათლების, მეცნიერებისა და ახალგაზრდობ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8,672.6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6,916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2,749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6,034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715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3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კულტურ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,463.8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354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818.5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818.5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4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სპორტის სამინისტ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226.5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8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.5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7.5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5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- საჯარო სამსახურის ბიუ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6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- იურიდიული დახმარების სამსახურ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5.8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6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7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- ვეტერანების საქმეთა სახელმწიფო სამსახურ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3.4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48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7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8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– საქართველოს ფინანსური მონიტორინგის სამსახურ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76.9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23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7.7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77.7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39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პერსონალურ მონაცემთა დაცვის სამსახურ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7.2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02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0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სახელმწიფო დაცვის სპეციალური სამსახურ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17.1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376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08.8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08.8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1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სახალხო დამცველის აპარატ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523.9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7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2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3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- საქართველოს კონკურენციისა და მომხმარებლის დაცვის სააგენტ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5.7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4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ოფილი სამხრეთ ოსეთის ავტონომიური ოლქის ტერიტორიაზე დროებითი ადმინისტრაციულ-ტერიტორიული ერთეულის ადმინისტრაცია - სამხრეთ ოსეთის ადმინისტრაცია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5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საპატრიარქ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7.5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8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5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6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– ლევან სამხარაულის სახელობის სასამართლო ექსპერტიზის ეროვნული ბიუ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99.9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4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4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7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– საქართველოს სტატისტიკის ეროვნული სამსახური – საქსტატ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6.4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8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- საქართველოს მეცნიერებათა ეროვნული აკადემია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.1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49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ქართველოს სავაჭრო-სამრეწველო პალატა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0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- რელიგიის საკითხთა სახელმწიფო სააგენტ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1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პეციალური საგამოძიებო სამსახურ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427.7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9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0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90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2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- სახელმწიფო ენის დეპარტამენტ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0.3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3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- საჯარო  და  კერძო თანამშრომლობის სააგენტ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4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ეროვნული უსაფრთხოების საბჭოს აპარატ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0.2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5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5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სიპ - ანტიკორუფციული ბიურო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35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35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57 00 </w:t>
            </w:r>
          </w:p>
        </w:tc>
        <w:tc>
          <w:tcPr>
            <w:tcW w:w="348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ერთო-სახელმწიფოებრივი მნიშვნელობის გადასახდელები </w:t>
            </w:r>
          </w:p>
        </w:tc>
        <w:tc>
          <w:tcPr>
            <w:tcW w:w="13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11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3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27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2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ბ) განისაზღვროს საქართველოს სახელმწიფო ბიუჯეტის არაფინანსური აქტივების კლება 300,000.00 ათასი ლარის ოდენობით, მათ შორის:</w:t>
      </w:r>
    </w:p>
    <w:p>
      <w:pPr>
        <w:pStyle w:val="Normal13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22"/>
        <w:gridCol w:w="1487"/>
        <w:gridCol w:w="1487"/>
        <w:gridCol w:w="1490"/>
      </w:tblGrid>
      <w:tr>
        <w:trPr>
          <w:tblHeader w:val="true"/>
          <w:trHeight w:val="227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ფაქტი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გეგმა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5 წლის პროექტი</w:t>
            </w:r>
          </w:p>
        </w:tc>
      </w:tr>
      <w:tr>
        <w:trPr>
          <w:trHeight w:val="227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ფინანსური აქტივების კლება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3,359.0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0,000.0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00,000.0</w:t>
            </w:r>
          </w:p>
        </w:tc>
      </w:tr>
      <w:tr>
        <w:trPr>
          <w:trHeight w:val="227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ძირითადი აქტივები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2,568.7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0,000.0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90,000.0</w:t>
            </w:r>
          </w:p>
        </w:tc>
      </w:tr>
      <w:tr>
        <w:trPr>
          <w:trHeight w:val="227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წარმოებული აქტივები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0,790.3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10,000.0</w:t>
            </w:r>
          </w:p>
        </w:tc>
      </w:tr>
      <w:tr>
        <w:trPr>
          <w:trHeight w:val="227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იწა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8,391.9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3,000.0</w:t>
            </w:r>
          </w:p>
        </w:tc>
      </w:tr>
      <w:tr>
        <w:trPr>
          <w:trHeight w:val="227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ბუნებრივი აქტივები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398.4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0.0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7,000.0</w:t>
            </w:r>
          </w:p>
        </w:tc>
      </w:tr>
      <w:tr>
        <w:trPr>
          <w:trHeight w:val="227" w:hRule="atLeast"/>
        </w:trPr>
        <w:tc>
          <w:tcPr>
            <w:tcW w:w="59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რადიოსიხშირული სპექტრით სარგებლობის ლიცენზია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98.4</w:t>
            </w:r>
          </w:p>
        </w:tc>
        <w:tc>
          <w:tcPr>
            <w:tcW w:w="148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49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4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7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</w:r>
    </w:p>
    <w:p>
      <w:pPr>
        <w:pStyle w:val="Normal16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</w:r>
    </w:p>
    <w:p>
      <w:pPr>
        <w:pStyle w:val="Normal17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01"/>
        <w:gridCol w:w="1143"/>
        <w:gridCol w:w="1093"/>
        <w:gridCol w:w="1093"/>
        <w:gridCol w:w="1093"/>
        <w:gridCol w:w="1135"/>
      </w:tblGrid>
      <w:tr>
        <w:trPr>
          <w:tblHeader w:val="true"/>
          <w:trHeight w:val="284" w:hRule="atLeast"/>
        </w:trPr>
        <w:tc>
          <w:tcPr>
            <w:tcW w:w="79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კოდი</w:t>
            </w:r>
          </w:p>
        </w:tc>
        <w:tc>
          <w:tcPr>
            <w:tcW w:w="4101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დ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23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 წლის ფაქტი</w:t>
            </w:r>
          </w:p>
        </w:tc>
        <w:tc>
          <w:tcPr>
            <w:tcW w:w="109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4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გეგმა</w:t>
            </w:r>
          </w:p>
        </w:tc>
        <w:tc>
          <w:tcPr>
            <w:tcW w:w="1093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202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5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 xml:space="preserve"> წლის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პროექტი</w:t>
            </w:r>
          </w:p>
        </w:tc>
        <w:tc>
          <w:tcPr>
            <w:tcW w:w="2228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  <w:lang w:val="ka-GE"/>
              </w:rPr>
              <w:t>მათ შორის</w:t>
            </w:r>
          </w:p>
        </w:tc>
      </w:tr>
      <w:tr>
        <w:trPr>
          <w:tblHeader w:val="true"/>
          <w:trHeight w:val="284" w:hRule="atLeast"/>
        </w:trPr>
        <w:tc>
          <w:tcPr>
            <w:tcW w:w="79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სულ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901,371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301,509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100,896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,236,787.4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4,109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012,155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618,404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144,900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144,900.4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9,051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6,366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6,637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6,637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0,071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6,714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,468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7,468.3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ური და ფისკალური საქმიან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409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420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3,309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3,309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1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ურთიერთობ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7,570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2,231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5,86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5,86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ეკონომიკური დახმა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2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დახმარება განვითარებად და გარდამავალი ეკონომიკის მქონე ქვეყნებს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1,456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81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0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05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საკადრო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409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7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904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3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სხვა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142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91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3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,35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უნდამენტური სამეცნიერო კვლევ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680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26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8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8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6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ლთან დაკავშირებული ოპერაცი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90,375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0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55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55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7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07,535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80,8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75,8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75,8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.8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,05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1,112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4,613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4,613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თავ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31,674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463,922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1,568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1,568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თავდაცვის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ძალ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10,931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29,467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6,014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66,014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გარეო სამხედრო დახმა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3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თავდაცვ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283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719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031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2,031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2.5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თავდაცვ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1,945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0,73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3,523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3,523.1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წესრიგი და უსაფრთხო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99,742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13,433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2,166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82,166.9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ოლიციის სამსახური და სახელმწიფო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39,281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52,397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04,241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04,241.9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ხანძრო-სამაშველო სამსახურ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9,715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,47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3,87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3,87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ამართლოები და პროკურატურ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7,695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6,8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7,6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7,65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სჯელაღსრულების დაწესებულებ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7,306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5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2,2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92,2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3.6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5,742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0,76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4,2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4,2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ური საქმიან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69,490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09,254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821,218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128,209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93,009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0,216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3,74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3,994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2,994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3,659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5,24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0,419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9,419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1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რომით რესურსებთან დაკავშირებული საქმიან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6,557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8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3,57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3,57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3,377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4,01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6,64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5,94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7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2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13,377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4,01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6,64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35,94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7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თბობი და ენერგეტიკ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,912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4,9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,534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5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034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ვთობი და ბუნებრივი აირ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455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3.5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ლექტროენერგეტიკ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456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9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534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,5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034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2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4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შენებლ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42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4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რანსპორტ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24,481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45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39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78,5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1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ტომობილო ტრანსპორტი და გზ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91,255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04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72,7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11,7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61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ღვაო ტრანსპორტ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0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რკინიგზო ტრანსპორტ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5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ჰაერო ტრანსპორტ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,226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9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5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კონომიკის სხვა დარგ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03,292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7,674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5,66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9,66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03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24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6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6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ურიზმ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0,505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4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0,2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0,2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7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რავალმიზნობრივი განვითარების პროექტ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1,583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1,6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3,8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7,8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6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4.9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9,790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52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9,48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4,21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5,275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3,703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89,37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0,66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98,16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5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,187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9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3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2,5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ჩამდინარე წყლების მართ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859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,2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რემოს დაბინძურების წინააღმდეგ ბრძოლ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894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1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2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2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7,326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9,11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,72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8,72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5.6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3,434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8,04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21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5,21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ბინაო-კომუნალური მეურნე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748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3,4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7,9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8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95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კომუნალური მეურნეობის განვითა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8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6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წყალმომარაგ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9,168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51,4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7,4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48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45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ჯანმრთელობის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09,854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771,03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23,75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85,756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57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1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არმაცევტული პროდუქცი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257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9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75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მბულატორიული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41,934.4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30,1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32,8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32,8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111,070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90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0,9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0,9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2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ამბულატორიული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,863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0,1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9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1,9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ავადმყოფოების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35,834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9,7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9,63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9,636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7,238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0,7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,03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0,036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3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,596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6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,6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ზოგადოებრივი ჯანდაცვის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94,482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3,13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8,09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8,09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7.6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5,345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4,15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9,48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21,48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8,00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დასვენება, კულტურა და რელიგი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4,284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15,329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8,391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48,391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4,498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3,218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1,078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1,078.5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ომსახურება კულტურ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38,442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1,7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7,321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07,321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025.8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02,19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32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32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32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032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8.6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დასვენების, კულტურისა და რელიგი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986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7,189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769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6,769.5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322,403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925,179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08,3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397,65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,65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ოლამდელი აღზრდ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6,048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5,58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5,69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25,69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ზოგადი განათლ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5,504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79,21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,39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,39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2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შუალო ზოგადი განათლ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65,504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79,21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,39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925,39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3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პროფესიული განათლ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,385.7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7,8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643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7,643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განათლ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849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1,357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88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88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4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 აკადემიური განათლ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58,849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1,357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88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76,88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5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უმაღლესისშემდგომი განათლ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294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6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ნათლების სფეროს დამხმარე მომსახურებ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68,393.3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09,621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3,38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3,38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7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ამოყენებითი კვლევები განათლებ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8,236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6,4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18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84,18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9.8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63,691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44,90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54,817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44,167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10,65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0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,738,314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,442,183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201,986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,201,986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636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3,7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5,5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1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ვადმყოფთა სოციალური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172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1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464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1,7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,5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2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ხანდაზმულთა სოციალური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,516,533.6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002,261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575,261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,575,261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4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ოჯახებისა და ბავშვების სოციალური დაცვ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394,471.5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523,18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56,03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1,656,03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6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ცხოვრებლით უზრუნველყოფა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2,390.9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7,1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5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,5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7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6,220.2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71,13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1,600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281,600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7.10.9</w:t>
            </w:r>
          </w:p>
        </w:tc>
        <w:tc>
          <w:tcPr>
            <w:tcW w:w="41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495,062.1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564,812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4,095.0</w:t>
            </w:r>
          </w:p>
        </w:tc>
        <w:tc>
          <w:tcPr>
            <w:tcW w:w="109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604,095.0</w:t>
            </w:r>
          </w:p>
        </w:tc>
        <w:tc>
          <w:tcPr>
            <w:tcW w:w="113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93" w:right="900" w:gutter="0" w:header="0" w:top="568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ptyLayoutCell">
    <w:name w:val="EmptyLayoutCell"/>
    <w:basedOn w:val="Normal11"/>
    <w:qFormat/>
    <w:pPr/>
    <w:rPr>
      <w:sz w:val="2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D3D3D3"/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right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69">
    <w:name w:val="xl69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0">
    <w:name w:val="xl70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1">
    <w:name w:val="xl71"/>
    <w:basedOn w:val="Normal"/>
    <w:qFormat/>
    <w:pPr>
      <w:pBdr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textAlignment w:val="center"/>
    </w:pPr>
    <w:rPr>
      <w:rFonts w:ascii="Sylfaen" w:hAnsi="Sylfaen" w:eastAsia="Times New Roman" w:cs="Sylfae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02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24-11-26T14:20:00Z</dcterms:modified>
  <cp:revision>7</cp:revision>
  <dc:subject/>
  <dc:title/>
</cp:coreProperties>
</file>